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 февраля  2021 года</w:t>
        <w:tab/>
        <w:tab/>
        <w:tab/>
        <w:tab/>
        <w:t xml:space="preserve">                                 № 14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11.11.2019 № 1373 «Об утверждении порядка передачи ресурсоснабжающим организациям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города Твери, полученных из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Тве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а Твери от 11.11.2019 № 1373 «Об утверждении порядка передачи ресурсоснабжающим организациям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города Твери, полученных из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Тверской области» (далее – Постановление) следующие изменения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«Об утверждении порядка передачи ресурсоснабжающим организациям, организациям, осуществляющим управление жилыми домами,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города Твери, полученных из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Тверской области»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«1. Утвердить порядок передачи ресурсоснабжающим организациям, организациям, осуществляющим управление жилыми домами,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города Твери, полученных из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Тверской области (приложение).»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3. В приложении к Постановлению (далее – Приложение):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а) наименование изложить в следующей редакции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рядок передачи ресурсоснабжающим организациям, организациям, осуществляющим управление жилыми домами,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города Твери, полученных из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Тверской области»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 тексту слова «ресурсоснабжающая организация» заменить словами «ресурсоснабжающая организация, организация, осуществляющая управление жилым домом,» в соответствующем падеже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тексту приложений к Приложению слова «ресурсоснабжающая организация» заменить словами «ресурсоснабжающая организация, организация, осуществляющая управление жилым домом,» в соответствующем падеже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2.2021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А.В. Огон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7:00Z</dcterms:created>
  <dc:creator>татьяна</dc:creator>
  <dc:description/>
  <dc:language>en-US</dc:language>
  <cp:lastModifiedBy>Ким Екатерина Игоревна</cp:lastModifiedBy>
  <cp:lastPrinted>2021-01-19T13:45:00Z</cp:lastPrinted>
  <dcterms:modified xsi:type="dcterms:W3CDTF">2021-02-04T14:47:00Z</dcterms:modified>
  <cp:revision>3</cp:revision>
  <dc:subject/>
  <dc:title>ПОСТАНОВЛЕНИЕ</dc:title>
</cp:coreProperties>
</file>